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COME TO VOCBOO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HISTOR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re's very little history to VOCBOOT.  I saw a nift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ne day called SBBOOT, which did nothing more than play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VOC file on the sound blaster.  A couple of limita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ough, first, it used the program VPLAY, pa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.  Second, it only held 5 .V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ed two problems.  One, I had a ThunderBoard (A SB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t that the VPLAY program didn't come with my board.  I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le (PLAYFILE.EXE), only to find that the other program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parameters that weren't supported. 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mind using an external player, since I'm not a hard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 programmer, and besides, why re-invent the wheel?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want more .VOC fil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DEVELOPMENT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don't laugh.  It took me about 15 minutes of pounding 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to develop this.  It has a nice little random number see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SHOULD be different each time you boot.  It also check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at least ONE .VOC file in the configurati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however, check to make sure the path and such is right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0 characters to specify.  Personally, I have a director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y player and .VOC files in, so it's eas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as tested and compiled on 7/5/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USE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OK, enough of WHY I wrote it, let's talk about HOW to use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tually my first experiment with parameter passing to a Q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this a nifty program.  There are only three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with VOCBOOT.  -C , -L , and 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---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program, just enter VOCBOOT -C    This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screen.  Just type in the name (and optionally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.VOC file player,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are asked for up to 20 .VOC files, that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played when you boot (or call the program). 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press [ENTER].  Keep in mind that if your player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VOC extension, it should also be entered at this time.  (PLAYFIL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hunderBoard supports both .VOC and .WAV format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For that matter, you can even use .WAV files as well!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fty? 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on a .VOC input if you don't wish to enter any mo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up to 20 .VOC files, and as few as 1 (although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iring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--- Random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hat should be in your AUTOEXEC.BAT.  It sel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VOC files from the config file (VOCBOOT.CFG), and play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--- List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option to play ALL the .VOC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I didn't see much use for it personally, but 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use the other program that I saw had it as well.  &lt;Shru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AMPLE AUTOEXEC.BAT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your AUTOEXEC.BAT file, these lines (or ones lik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TBOARD             --- the directory where you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OOT -R             --- 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ill make sure that it can find your .VOC files. 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in the program to make sure you're not ly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OTHER STUFF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just mainly because I was bored, and the on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found didn't fit the bill.  I don't want any mone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worth it.  It took something like 15 minutes of m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compile, and was fun.  HOWEVER, I would like to just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it and try it out, just drop me a line.  I've put m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  I'd just like to see a) if anyone really does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) how far this thing can jump across the world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, or would like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it, you can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DISCLAIMER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-is,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assume no liability for any damages, direct or consequ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's use.  This program may be distributed freely without ch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unaltered, and this document is included with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being released into the "FREEWARE" market, meaning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 all to use in it's UNALTERED FORM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MicroProcesso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HE LAST WORD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program!  Don't forge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Baug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 Alber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et, IL 60433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